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6736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66" r="-2129" b="-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28 декабрь 2020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568"/>
      </w:tblGrid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Собо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.Ю.Лим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ио Начальника  ПП №19 МО МВД России «Тейковский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А.Костыре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спектор УФСИН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Н.Козло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Ильинского районного Совета ветеранов войны и труд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Груз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ТУСЗН по Ильинскому муниципальному району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И.Гриб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, начальник финансового отдела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Галк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Ильинского городского поселения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Багуцкий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Ю.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ОГКУ «Ильинский центр занятости населения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Карп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лагочинный Ильинского благочиния 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гумен Гермоген (Базанов)</w:t>
            </w:r>
          </w:p>
        </w:tc>
      </w:tr>
    </w:tbl>
    <w:p>
      <w:pPr>
        <w:pStyle w:val="Normal"/>
        <w:pBdr>
          <w:bottom w:val="single" w:sz="8" w:space="2" w:color="000001"/>
        </w:pBdr>
        <w:shd w:fill="FFFFFF" w:val="clear"/>
        <w:tabs>
          <w:tab w:val="clear" w:pos="708"/>
          <w:tab w:val="left" w:pos="-6739" w:leader="none"/>
        </w:tabs>
        <w:suppressAutoHyphens w:val="false"/>
        <w:autoSpaceDE w:val="false"/>
        <w:snapToGrid w:val="false"/>
        <w:spacing w:before="280" w:after="280"/>
        <w:ind w:left="0" w:right="0" w:firstLine="11"/>
        <w:contextualSpacing/>
        <w:jc w:val="left"/>
        <w:rPr/>
      </w:pPr>
      <w:r>
        <w:rPr>
          <w:rFonts w:eastAsia="T3Font_9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  <w:t>1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О проведении социально-психологического тестирования и профилактических медицинских осмотров обучающихся образовательных учреждений Ильинского района на предмет выявления немедицинского потребления наркотических средств и психотропных веществ.</w:t>
      </w:r>
    </w:p>
    <w:p>
      <w:pPr>
        <w:pStyle w:val="Normal"/>
        <w:ind w:left="59" w:righ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Докл. Отдел образования администрации Ильин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О профилактике  семейно-бытового насилия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. ПП №19 МО МВД России «Тейковский», УФСИН, ТУ социальной защиты населения Ильи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>2.1. Принять информацию к сведению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>2.2. Рекомендовать ПП №19 МО МВД России «Тейковский»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Реализовать дополнительные профилактические мероприятия, направленные на предупреждение преступлений на бытовой почве. Обеспечить незамедлительное реагирование на обращения и заявления граждан по фактам семейно-бытовых конфликтов и домашнего насил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Обеспечить тесное взаимодействие с субъектами системы профилактики правонарушений в работе по предупреждению, выявлению и пресечению преступлений на бытовой почве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4"/>
        </w:rPr>
        <w:t>Организовать в общеобразовательных организациях на регулярной основе профилактическую работу в отношении домашнего насилия и жестокого обращения в семье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3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Подведение итогов работы МВКПП за 2020 год. О плане работы МВКПП на 1 полугодие 2021г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Соборнова Л.М. - заместитель главы администрации, председатель МВКПП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>3.2. Работу МВКПП за 2020 год признать удовлетворительной.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3.3. Утвердить план работы МВКПП на 1 полугодие 2021год.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тоги проведения месячника антинаркотической направленности в учреждениях образования Ильинского муниципального района (ноябрь 2020).Антинаркотическая работа, проводимая в библиотеках Ильинского района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окл. Отдел образования, отдел социальной политики (А.Р.Костырева)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1.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>4.2. Рекомендовать Центру дополнительного образования детей продолжить работу медико-педагогической и правовой школы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>4.3. Рекомендовать руководителям муниципальных образовательных учреждений вопрос профилактики наркомании среди несовершеннолетних держать на постоянном контроле и проводить мероприятия в системе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рок: постоянно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.4. Рекомендовать учреждениям культуры Ильинского района продолжить профилактическую работу среди населения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рок: постоянно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both"/>
        <w:rPr/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 xml:space="preserve">5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Подведение итогов работы АНК за 2020год. О плане заседаний АНК на 1 полугодие 2021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ar-SA"/>
        </w:rPr>
        <w:t>Докл. Васютинский С.И.- глава Ильинского муниципального района, председатель антинаркотической комиссии при администрации ИМР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>3.2. Работу АНК за 2020 год признать удовлетворительной.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3. Утвердить план работы АНК на 1 полугодие 2021 год.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лава Ильинского муниципального района </w:t>
        <w:tab/>
        <w:tab/>
        <w:tab/>
        <w:t>С.И.Васютинский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195" w:top="480" w:footer="0" w:bottom="2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21-01-27T08:47:00Z</cp:lastPrinted>
  <dcterms:modified xsi:type="dcterms:W3CDTF">2021-01-27T05:50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