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212121"/>
          <w:spacing w:val="-18"/>
          <w:sz w:val="28"/>
          <w:szCs w:val="28"/>
        </w:rPr>
      </w:pPr>
      <w:r>
        <w:rPr>
          <w:rFonts w:cs="Times New Roman"/>
          <w:b/>
          <w:bCs/>
          <w:color w:val="212121"/>
          <w:spacing w:val="-18"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5415</wp:posOffset>
            </wp:positionV>
            <wp:extent cx="477520" cy="62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8"/>
          <w:sz w:val="24"/>
          <w:szCs w:val="24"/>
        </w:rPr>
        <w:t>АДМИНИСТРАЦИЯ ИЛЬИНСКОГО МУНИЦИПАЛЬНОГО РАЙОНА</w:t>
      </w:r>
    </w:p>
    <w:p>
      <w:pPr>
        <w:pStyle w:val="Normal"/>
        <w:shd w:fill="FFFFFF" w:val="clear"/>
        <w:spacing w:lineRule="exact" w:line="278"/>
        <w:ind w:left="0" w:right="14" w:hanging="0"/>
        <w:jc w:val="center"/>
        <w:rPr>
          <w:rFonts w:cs="Times New Roman"/>
          <w:b/>
          <w:b/>
          <w:bCs/>
          <w:color w:val="212121"/>
          <w:spacing w:val="-18"/>
          <w:sz w:val="24"/>
          <w:szCs w:val="24"/>
        </w:rPr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>ИВАНОВ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>
          <w:rFonts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/>
          <w:b/>
          <w:color w:val="212121"/>
          <w:spacing w:val="-4"/>
          <w:sz w:val="24"/>
          <w:szCs w:val="24"/>
        </w:rPr>
        <w:t xml:space="preserve">155060, Ивановская область, пос. Ильинское-Хованское ул. Советская, 2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/>
      </w:pPr>
      <w:r>
        <w:rPr>
          <w:rFonts w:cs="Times New Roman"/>
          <w:b/>
          <w:color w:val="212121"/>
          <w:spacing w:val="-1"/>
          <w:sz w:val="24"/>
          <w:szCs w:val="24"/>
        </w:rPr>
        <w:t xml:space="preserve">тел.(49353) 2-12-04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fax</w:t>
      </w:r>
      <w:r>
        <w:rPr>
          <w:rFonts w:cs="Times New Roman"/>
          <w:b/>
          <w:color w:val="212121"/>
          <w:spacing w:val="-1"/>
          <w:sz w:val="24"/>
          <w:szCs w:val="24"/>
        </w:rPr>
        <w:t xml:space="preserve">. (49353) 2-15-05   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E</w:t>
      </w:r>
      <w:r>
        <w:rPr>
          <w:rFonts w:cs="Times New Roman"/>
          <w:b/>
          <w:color w:val="212121"/>
          <w:spacing w:val="-1"/>
          <w:sz w:val="24"/>
          <w:szCs w:val="24"/>
        </w:rPr>
        <w:t>-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mail</w:t>
      </w:r>
      <w:r>
        <w:rPr>
          <w:rFonts w:cs="Times New Roman"/>
          <w:b/>
          <w:color w:val="212121"/>
          <w:spacing w:val="-1"/>
          <w:sz w:val="24"/>
          <w:szCs w:val="24"/>
        </w:rPr>
        <w:t>: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ilin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@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admilinskoe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.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го заседания  межведомственной комиссии по профилактике правонарушений на территории Ильинского муниципального района  и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— 30 сентября 2019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-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– администрация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ов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Васюти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11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40"/>
        <w:gridCol w:w="3640"/>
      </w:tblGrid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ежведомственной комиссии по профилактике правонарушений на территории Ильинского муниципального района, заместитель председателя антинаркотической комиссии при администрации Ильинского муниципального района , заместитель главы администрации, начальник отдела образования администрации Ильинского муниципального района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Собо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межведомственной комиссии по профилактике правонарушений на территории Ильинского муниципального района  и антинаркотическ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маренко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ПП №19 МО МВД России «Тейковский» 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Коровкин</w:t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Ильинского районного Совета ветеранов войны и труд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                 </w:t>
            </w:r>
            <w:r>
              <w:rPr/>
              <w:t>Т.А.Грузо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ТУСЗН по Ильинскому муниципальному району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</w:t>
            </w:r>
            <w:r>
              <w:rPr/>
              <w:t>Т.И.Грибо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Ильинского городского поселения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З.Д.Малыше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образования администрации Ильинского муниципального район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Н.Ю.Игн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равового и кадрового обеспечения           администрации Ильинского муниципального район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И.Г.Балуева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Ильинский центр занятости населения»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В.Кар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отдела Ильинского муниципального района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.А.Гал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4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226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Сидоро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8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8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3Font_0;Arial Unicode MS" w:cs="Times New Roman" w:ascii="Times New Roman" w:hAnsi="Times New Roman"/>
          <w:b w:val="false"/>
          <w:bCs w:val="false"/>
          <w:sz w:val="24"/>
          <w:szCs w:val="24"/>
          <w:lang w:val="ru-RU"/>
        </w:rPr>
        <w:t>О продолжении работы по развертыванию на территории поселка Ильинское-Хованское АПК «Безопасный город»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20" w:right="0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</w:rPr>
        <w:t>Докл. Заместитель главы администрации ИМР, руководитель рабочей группы по развертывнию АПК БГ на территории ИМР — Ефремов С.М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2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чальник ПП №19 МО МВД России «Тейковский» Н.А.Коровкин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Рекомендовать администрации Ильинского муниципального района провести мероприятия по внедрению, модернизации и обслуживанию систем видеонаблюдения в общественных местах (приобретение дополнительного оборудования, его монтаж, выводы сигнала в дежурную часть органов полици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. Рабочая группа по развертыванию АПК «Безопасный город», руководитель С.М.Ефрем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: в течении 2020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 Рекомендовать заложить финансовые средства на развитие правоохранительного сегмента АПК «Безопасный город» (приобретение системного блока с монитором, проведение кабеля до ПП №19 МО МВД России «Тейковский»). Внести изменения в муниципальную программу «Обеспечение безопасности граждан и профилактика правонарушений в Ильинском муниципальном район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. Заместители главы администрации Л.М.Соборнова, С.М.Ефремов, В.А.Галк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: 4 квартал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pBdr>
          <w:bottom w:val="single" w:sz="8" w:space="2" w:color="000001"/>
        </w:pBdr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О принимаемых мерах по предупреждению преступлений, совершенных на улицах и иных общественных местах, эффективности участия представителей народных дружин в поддержании правопорядка.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20" w:right="0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</w:rPr>
        <w:t>Докл. Начальник ПП №19 МО МВД России «Тейковский» Н.А.Коровк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napToGrid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целях повышения эффективности работы по профилактике и противодействию преступности продолжить системное проведение мероприятий, направленных на предупреждение и раскрытие преступлений, совершаемых на улицах и в иных общественных местах, обеспечив межведомственное взаимодействие и участие в них представителей правоохранительных органов и общественности;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0000"/>
          <w:spacing w:val="0"/>
          <w:sz w:val="19"/>
          <w:szCs w:val="24"/>
        </w:rPr>
        <w:t xml:space="preserve">2.2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комендовать Администрации Ильинского муниципального района проработать вопрос о финансировании деятельности народной дружины Ильинского района «Рубеж» через различные источники финансирования, не противоречащие законодательству РФ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Исп. Заместитель главы администрации, начальник финансового отдела Ильинского МР (В.А.Галкин), Отдел правового и кадрового обеспечения (И.Г.Балуева), секретарь МВКПП (Е.Ю.Лимаренко)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: 4 квартал 2019г</w:t>
      </w:r>
    </w:p>
    <w:p>
      <w:pPr>
        <w:pStyle w:val="Normal"/>
        <w:pBdr>
          <w:bottom w:val="single" w:sz="8" w:space="2" w:color="000001"/>
        </w:pBdr>
        <w:shd w:fill="FFFFFF" w:val="clear"/>
        <w:tabs>
          <w:tab w:val="clear" w:pos="708"/>
          <w:tab w:val="left" w:pos="-6739" w:leader="none"/>
        </w:tabs>
        <w:suppressAutoHyphens w:val="false"/>
        <w:autoSpaceDE w:val="false"/>
        <w:snapToGrid w:val="false"/>
        <w:spacing w:before="280" w:after="280"/>
        <w:ind w:left="0" w:right="0" w:firstLine="11"/>
        <w:contextualSpacing/>
        <w:jc w:val="left"/>
        <w:rPr/>
      </w:pPr>
      <w:r>
        <w:rPr>
          <w:rFonts w:eastAsia="T3Font_9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3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первичной профилактике наркотической зависимости учащихся в Ильинской СОШ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20" w:right="0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Сидорова О.В. - директор МКОУ Ильинская СОШ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7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397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ешили: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3.1. Принять информацию к сведению.</w:t>
      </w:r>
    </w:p>
    <w:p>
      <w:pPr>
        <w:pStyle w:val="ListParagraph"/>
        <w:shd w:fill="FFFFFF" w:val="clear"/>
        <w:tabs>
          <w:tab w:val="clear" w:pos="708"/>
          <w:tab w:val="left" w:pos="-6739" w:leader="none"/>
        </w:tabs>
        <w:suppressAutoHyphens w:val="false"/>
        <w:spacing w:before="280" w:after="280"/>
        <w:ind w:left="426" w:right="-7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3.2. Рекомендовать администрации МКОУ Ильинская СОШ продолжить работу по пропаганде здорового образа жизни и профилактике наркотической зависимости учащихся.</w:t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4. </w:t>
      </w: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 проведении добровольного тестирования учащихся образовательных учреждений на предмет потребления наркотических средств и психотропных вещест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Игнатьева Н.Ю.- главный специалист отдела образования администрации Ильин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jc w:val="both"/>
        <w:rPr/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 xml:space="preserve">5. </w:t>
      </w:r>
      <w:r>
        <w:rPr>
          <w:rFonts w:eastAsia="T3Font_0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Роль физической культуры и спорта в профилактике наркомании, пропаганде здорового образа жизни. О внедрении Всероссийского физкультурно- оздоровительного комплекса ГТО на территории Ильин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ar-SA"/>
        </w:rPr>
        <w:t>Докл. Ведущий специалист по развитию физической культуры и спорта , администратор Центра тестирования ВФСК ГТО в ИМР — Е.М.Советов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Ильинск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</w:t>
        <w:tab/>
        <w:tab/>
        <w:t xml:space="preserve">            С. И. Васютин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80" w:top="1339" w:footer="0" w:bottom="113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Open Sans">
    <w:altName w:val="OpenSan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5">
    <w:name w:val="Название Знак"/>
    <w:qFormat/>
    <w:rPr>
      <w:smallCaps/>
      <w:sz w:val="48"/>
      <w:szCs w:val="48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zxx" w:eastAsia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class30</dc:creator>
  <dc:description/>
  <dc:language>en-US</dc:language>
  <cp:lastModifiedBy/>
  <cp:lastPrinted>2019-10-02T16:14:00Z</cp:lastPrinted>
  <dcterms:modified xsi:type="dcterms:W3CDTF">2019-10-02T13:21:5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