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/>
          <w:b/>
          <w:bCs/>
          <w:color w:val="212121"/>
          <w:spacing w:val="-18"/>
          <w:sz w:val="28"/>
          <w:szCs w:val="28"/>
        </w:rPr>
      </w:pPr>
      <w:r>
        <w:rPr>
          <w:rFonts w:cs="Times New Roman"/>
          <w:b/>
          <w:bCs/>
          <w:color w:val="212121"/>
          <w:spacing w:val="-18"/>
          <w:sz w:val="28"/>
          <w:szCs w:val="28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5415</wp:posOffset>
            </wp:positionV>
            <wp:extent cx="468630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0" t="-1483" r="-1910" b="-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8"/>
          <w:sz w:val="24"/>
          <w:szCs w:val="24"/>
        </w:rPr>
        <w:t>АДМИНИСТРАЦИЯ ИЛЬИНСКОГО МУНИЦИПАЛЬНОГО РАЙОНА</w:t>
      </w:r>
    </w:p>
    <w:p>
      <w:pPr>
        <w:pStyle w:val="Normal"/>
        <w:shd w:fill="FFFFFF" w:val="clear"/>
        <w:spacing w:lineRule="exact" w:line="278"/>
        <w:ind w:left="0" w:right="14" w:hanging="0"/>
        <w:jc w:val="center"/>
        <w:rPr>
          <w:rFonts w:cs="Times New Roman"/>
          <w:b/>
          <w:b/>
          <w:bCs/>
          <w:color w:val="212121"/>
          <w:spacing w:val="-18"/>
          <w:sz w:val="24"/>
          <w:szCs w:val="24"/>
        </w:rPr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>ИВАНОВСКОЙ ОБЛАСТ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>
          <w:rFonts w:cs="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"/>
          <w:b/>
          <w:color w:val="212121"/>
          <w:spacing w:val="-4"/>
          <w:sz w:val="24"/>
          <w:szCs w:val="24"/>
        </w:rPr>
        <w:t xml:space="preserve">155060, Ивановская область, пос. Ильинское-Хованское ул. Советская, 2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/>
      </w:pPr>
      <w:r>
        <w:rPr>
          <w:rFonts w:cs="Times New Roman"/>
          <w:b/>
          <w:color w:val="212121"/>
          <w:spacing w:val="-1"/>
          <w:sz w:val="24"/>
          <w:szCs w:val="24"/>
        </w:rPr>
        <w:t xml:space="preserve">тел.(49353) 2-12-04 </w:t>
      </w:r>
      <w:r>
        <w:rPr>
          <w:rFonts w:cs="Times New Roman"/>
          <w:b/>
          <w:color w:val="000000"/>
          <w:spacing w:val="-1"/>
          <w:sz w:val="24"/>
          <w:szCs w:val="24"/>
        </w:rPr>
        <w:t xml:space="preserve">/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fax</w:t>
      </w:r>
      <w:r>
        <w:rPr>
          <w:rFonts w:cs="Times New Roman"/>
          <w:b/>
          <w:color w:val="212121"/>
          <w:spacing w:val="-1"/>
          <w:sz w:val="24"/>
          <w:szCs w:val="24"/>
        </w:rPr>
        <w:t xml:space="preserve">. (49353) 2-15-05   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E</w:t>
      </w:r>
      <w:r>
        <w:rPr>
          <w:rFonts w:cs="Times New Roman"/>
          <w:b/>
          <w:color w:val="212121"/>
          <w:spacing w:val="-1"/>
          <w:sz w:val="24"/>
          <w:szCs w:val="24"/>
        </w:rPr>
        <w:t>-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mail</w:t>
      </w:r>
      <w:r>
        <w:rPr>
          <w:rFonts w:cs="Times New Roman"/>
          <w:b/>
          <w:color w:val="212121"/>
          <w:spacing w:val="-1"/>
          <w:sz w:val="24"/>
          <w:szCs w:val="24"/>
        </w:rPr>
        <w:t>: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ilin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@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admilinskoe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.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го заседания  межведомственной комиссии по профилактике правонарушений на территории Ильинского муниципального района  и антинаркот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— 30.06. 2021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 - 14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– администрация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ова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И.Васют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114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568"/>
      </w:tblGrid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межведомственной комиссии по профилактике правонарушений на территории Ильинского муниципального района, заместитель председателя антинаркотической комиссии при администрации Ильинского муниципального района , заместитель главы администрации, начальник отдела образования администрации Ильин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М.Собор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3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</w:rPr>
              <w:t>начальник  полиции межмуниципального отдела МВД России «Тейковский»,</w:t>
            </w:r>
            <w:r>
              <w:rPr>
                <w:rFonts w:cs="Times New Roman"/>
                <w:bCs/>
                <w:color w:val="303030"/>
                <w:spacing w:val="-2"/>
                <w:sz w:val="24"/>
                <w:szCs w:val="24"/>
              </w:rPr>
              <w:t xml:space="preserve"> подполковник полиции, заместитель председателя антинаркотической комиссии Ильинского муниципального района;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абешов А.Ю.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межведомственной комиссии по профилактике правонарушений на территории Ильинского муниципального района  и антинаркотической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маренко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Начальник ПП №19 МО МВД России «Тейковский» 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А.Костырев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ения УУП и ИДН ПП №19 МО МВД России «Тейковский»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Е.Шипулин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спектор УФСИН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.Н.Козлов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Ильинского районного Совета ветеранов войны и труд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А.Груз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ТУСЗН по Ильинскому муниципальному району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И.Гриб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, начальник финансового отдела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Галкин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Ильинского городского поселения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Багуцкий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образования администрации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Ю.Игн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ОГКУ «Ильинский центр занятости населения»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Карп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лагочинный Ильинского благочиния 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гумен Гермоген (Базан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 профилактике правонарушений и противодействии незаконному обороту наркотических средств, психотропных веществ, в том числе среди несовершеннолетних на территории Ильинского муниципального района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(вопрос включен по предложению ПП №19 МО МВД России «Тейковский»)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ПП №19 МО МВД России «Тейковский»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  Информацию об уровне подростковой преступности и правонарушений, в том числе в сфере незаконного оборота наркотических средств и психотропных веществ на территории Ильинского района и о принимаемых мерах по ее снижению, а также об эффективности мер по профилактике преступлений среди несовершеннолетних и в отношении них, а также о взаимодействии органов и учреждений системы профилактики безнадзорности и правонарушений несовершеннолетних по профилактике и недопущению роста подростковой преступности принять  к свед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 Отделу образования организовать в период летней оздоровительной кампании проведение мероприятий с несовершеннолетними, направленных на профилактику алкоголизма, табакокурения, наркомании, с привлечением специалистов медицинской организации и педагога -психоло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: 25 августа 2021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3. Отделу образования администрации Ильинского муниципального района организовать в образовательных организациях проведение родительских собраний, классных часов с обучающимися 1-11 классов на тему «Профилактика противоправных нарушений и формирование законопослушного поведения детей и подростков» с привлением сотрудников ПП №19 МО МВД России «Тейковский»,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: 25 октября 2021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4. Отделу социальной политики администрации Ильинского района совместно с ПП №19 МО МВД России «Тейковский»  разработать наглядный материал (памятку, буклет), с целью правового информирования несовершеннолетних, родителей (законных представителей) об ответственности за совершение тяжких и особо тяжких преступлений, в том числе имуществен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: 2 квартал 2021 года.</w:t>
      </w:r>
    </w:p>
    <w:p>
      <w:pPr>
        <w:pStyle w:val="Normal"/>
        <w:pBdr>
          <w:bottom w:val="single" w:sz="8" w:space="2" w:color="000001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1"/>
        </w:pBdr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О профилактике мошенничества, в том числе совершаемом бесконтактным способом, а также хищения имущества граждан.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вопрос включен по предложению ПП №19 МО МВД России «Тейковский»)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Решили: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1. Информацию принять к сведению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2. Рекомендовать ПП №19 МО МВД России «Тейковский»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</w:rPr>
        <w:t>родолжить практику доведения до населения на сходах граждан и отчетах перед населением информацию о способах и методах мошенничеств, связанных с использованием информационно-телекоммуникационных технологий.</w:t>
      </w:r>
    </w:p>
    <w:p>
      <w:pPr>
        <w:pStyle w:val="TextBody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B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</w:rPr>
        <w:t>2.3. Рекомендовать главам городского и сельских поселений 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B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</w:rPr>
        <w:t>2.3.1 Во взаимодействии с руководителями территориальных органов внутренних дел разработать и распространить на социально-значимых объектах и в местах массового пребывания людей памятки об актуальных видах мошенничества, с размещением в них информации о мерах по обеспечению безопасности, с указанием адресов и телефонов, по которым можно проконсультироваться при возникшей проблеме или передать сообщение о возможных фактах посягательств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B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</w:rPr>
        <w:t>2.3.2. Провести разъяснительные работы среди населения на сходах граждан и отчетах перед населением о способах и методах мошенничеств, связанных с использованием информационно-телекоммуникационных технологий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B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</w:rPr>
        <w:t>Срок исполнения: постоянно</w:t>
      </w:r>
    </w:p>
    <w:p>
      <w:pPr>
        <w:pStyle w:val="TextBody"/>
        <w:widowControl/>
        <w:pBdr>
          <w:bottom w:val="single" w:sz="8" w:space="2" w:color="000000"/>
        </w:pBdr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</w:rPr>
        <w:t>3. 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 xml:space="preserve">   мероприятиях , направленных на обеспечение комплексной безопасности образовательных учреждений в 2020 – 2021 учебном году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>Информацию принять к сведению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>Отделу образования администрации Ильинского района рекомендовать организовать охрану образовательных учреждений, которым установлена третья категория опасности, сотрудниками частных охранных организаций  или сотрудниками Росгварди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>Срок исполнения: сентябрь 2021год</w:t>
      </w:r>
    </w:p>
    <w:p>
      <w:pPr>
        <w:pStyle w:val="TextBody"/>
        <w:widowControl/>
        <w:pBdr>
          <w:bottom w:val="single" w:sz="8" w:space="2" w:color="000000"/>
        </w:pBdr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 xml:space="preserve"> Об утверждении плана заседаний межведомственной комиссии по профилактике правонарушений на 2 полугодие 2020г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ли: 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val="ru-RU"/>
        </w:rPr>
        <w:t>5.1. Утвердить план заседаний межведомственной комиссии по профилактике правонарушений на 2 полугодие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г.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5.2. Секретарю Межведомственной </w:t>
      </w:r>
      <w:r>
        <w:rPr>
          <w:sz w:val="24"/>
          <w:szCs w:val="24"/>
          <w:lang w:val="en-US"/>
        </w:rPr>
        <w:t>комиcсии</w:t>
      </w:r>
      <w:r>
        <w:rPr>
          <w:sz w:val="24"/>
          <w:szCs w:val="24"/>
          <w:lang w:val="ru-RU"/>
        </w:rPr>
        <w:t xml:space="preserve"> по профилактике правонарушений направить план заседаний МВКПП на 2 полугодие членам комиссии для исполнения.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: Лимаренко Е.Ю.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val="ru-RU"/>
        </w:rPr>
        <w:t>Срок: до 20 июля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г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B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Ильин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                                       </w:t>
        <w:tab/>
        <w:tab/>
        <w:t xml:space="preserve">            С. И. Васютин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80" w:top="1339" w:footer="0" w:bottom="80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5">
    <w:name w:val="Название Знак"/>
    <w:qFormat/>
    <w:rPr>
      <w:smallCaps/>
      <w:sz w:val="48"/>
      <w:szCs w:val="48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bidi w:val="0"/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lang w:val="zxx" w:eastAsia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9:00Z</dcterms:created>
  <dc:creator>class30</dc:creator>
  <dc:description/>
  <dc:language>en-US</dc:language>
  <cp:lastModifiedBy/>
  <cp:lastPrinted>2021-09-02T15:55:00Z</cp:lastPrinted>
  <dcterms:modified xsi:type="dcterms:W3CDTF">2021-09-02T13:47:2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