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212121"/>
          <w:spacing w:val="-18"/>
          <w:sz w:val="28"/>
          <w:szCs w:val="28"/>
        </w:rPr>
      </w:pPr>
      <w:r>
        <w:rPr>
          <w:rFonts w:cs="Times New Roman"/>
          <w:b/>
          <w:bCs/>
          <w:color w:val="212121"/>
          <w:spacing w:val="-18"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5415</wp:posOffset>
            </wp:positionV>
            <wp:extent cx="478790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8"/>
          <w:sz w:val="24"/>
          <w:szCs w:val="24"/>
        </w:rPr>
        <w:t>АДМИНИСТРАЦИЯ ИЛЬИНСКОГО МУНИЦИПАЛЬНОГО РАЙОНА</w:t>
      </w:r>
    </w:p>
    <w:p>
      <w:pPr>
        <w:pStyle w:val="Normal"/>
        <w:shd w:fill="FFFFFF" w:val="clear"/>
        <w:spacing w:lineRule="exact" w:line="278"/>
        <w:ind w:left="0" w:right="14" w:hanging="0"/>
        <w:jc w:val="center"/>
        <w:rPr>
          <w:rFonts w:cs="Times New Roman"/>
          <w:b/>
          <w:b/>
          <w:bCs/>
          <w:color w:val="212121"/>
          <w:spacing w:val="-18"/>
          <w:sz w:val="24"/>
          <w:szCs w:val="24"/>
        </w:rPr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>ИВАНОВ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>
          <w:rFonts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/>
          <w:b/>
          <w:color w:val="212121"/>
          <w:spacing w:val="-4"/>
          <w:sz w:val="24"/>
          <w:szCs w:val="24"/>
        </w:rPr>
        <w:t xml:space="preserve">155060, Ивановская область, пос. Ильинское-Хованское ул. Советская, 2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/>
      </w:pPr>
      <w:r>
        <w:rPr>
          <w:rFonts w:cs="Times New Roman"/>
          <w:b/>
          <w:color w:val="212121"/>
          <w:spacing w:val="-1"/>
          <w:sz w:val="24"/>
          <w:szCs w:val="24"/>
        </w:rPr>
        <w:t xml:space="preserve">тел.(49353) 2-12-04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fax</w:t>
      </w:r>
      <w:r>
        <w:rPr>
          <w:rFonts w:cs="Times New Roman"/>
          <w:b/>
          <w:color w:val="212121"/>
          <w:spacing w:val="-1"/>
          <w:sz w:val="24"/>
          <w:szCs w:val="24"/>
        </w:rPr>
        <w:t xml:space="preserve">. (49353) 2-15-05   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E</w:t>
      </w:r>
      <w:r>
        <w:rPr>
          <w:rFonts w:cs="Times New Roman"/>
          <w:b/>
          <w:color w:val="212121"/>
          <w:spacing w:val="-1"/>
          <w:sz w:val="24"/>
          <w:szCs w:val="24"/>
        </w:rPr>
        <w:t>-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mail</w:t>
      </w:r>
      <w:r>
        <w:rPr>
          <w:rFonts w:cs="Times New Roman"/>
          <w:b/>
          <w:color w:val="212121"/>
          <w:spacing w:val="-1"/>
          <w:sz w:val="24"/>
          <w:szCs w:val="24"/>
        </w:rPr>
        <w:t>: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ilin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@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admilinskoe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.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го заседания  межведомственной комиссии по профилактике правонарушений на территории Ильинского муниципального района  и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— 13 июня 2019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 -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– администрация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ова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И.Васюти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114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40"/>
        <w:gridCol w:w="3640"/>
      </w:tblGrid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ежведомственной комиссии по профилактике правонарушений на территории Ильинского муниципального района, заместитель председателя антинаркотической комиссии при администрации Ильинского муниципального района , заместитель главы администрации, начальник отдела образования администрации Ильинского муниципального района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Собо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межведомственной комиссии по профилактике правонарушений на территории Ильинского муниципального района  и антинаркотическ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маренко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ИО Начальника ПП №19 МО МВД России «Тейковский» 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Е.Шипулин</w:t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 по делам несовершеннолетних отделения УУП и ИДН ПП №19 МО МВД России «Тейковский»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Радчук</w:t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Ильинского районного Совета ветеранов войны и труд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                 </w:t>
            </w:r>
            <w:r>
              <w:rPr/>
              <w:t>Т.А.Грузо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ТУСЗН по Ильинскому муниципальному району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</w:t>
            </w:r>
            <w:r>
              <w:rPr/>
              <w:t>Т.И.Грибо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врач ОБУЗ «Ильинская ЦРБ»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А.М.Никогосян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Ильинского городского поселения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З.Д.Малыше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образования администрации Ильинского муниципального район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/>
              <w:t>Н.Ю.Игн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равового и кадрового обеспечения           администрации Ильинского муниципального район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И.Г.Балуе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871" w:hanging="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.Д.Макарчу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871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.В.Смирно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871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Е.В.Сачихин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8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8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мерах, принимаемых по профилактике семейного неблагополу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окл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П №19 МО МВД России «Тейковский» Шипулин И.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ТУСЗН по Ильинскому району Грибова Т.И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Рекомендов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.ПП №19 МО МВД России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1.Повысить качество индивидуальной профилактической работы с несовершеннолетними, состоящими на профилактическом учете в ПДН с целью предупреждения совершения данной категорией повторных правонарушений (во взаимодействии с субъектами системы профилактики). Срок до 1.07.2019 года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2.Принять действенные меры по обеспечению организации занятости подростков, состоящих на учете в летний период. Срок  июнь-август 2019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КДН и ЗП 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 Организовать контроль за организацией досуга и занятости несовершеннолетних, состоящих на профилактическом учете в ПДН и КДН и ЗП в летний период времени.</w:t>
      </w:r>
    </w:p>
    <w:p>
      <w:pPr>
        <w:pStyle w:val="Normal"/>
        <w:tabs>
          <w:tab w:val="clear" w:pos="708"/>
          <w:tab w:val="left" w:pos="-6739" w:leader="none"/>
        </w:tabs>
        <w:suppressAutoHyphens w:val="false"/>
        <w:ind w:left="720" w:right="0" w:hanging="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2.2.    Организовать  проведение рейдовых отработок на территории района с целью проверки  учреждений культуры и досуга в вечернее время, а так же семей и несовершеннолетних, состоящих на профилактическом учете. Срок  июнь-август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ТУ СЗН :</w:t>
      </w:r>
    </w:p>
    <w:p>
      <w:pPr>
        <w:pStyle w:val="Normal"/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.1 Продолжить работу по выявлению неблагополучных семей с целью проведения работы по ранней профилактике  детской безнадзорнос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едущем специалисту   по  культуре туризму, молодежной политике администрации Ильинского муниципального района Н. Д Макарчук, ведущему специалисту по  развитию физической культуры и спорта администрации Ильинского муниципального района  Е.М. Советовой продолжить привлечение к участию в   общественно- значимых, спортивных и творческих мероприятиях, несовершеннолетних, состоящих на профилактическом учете в ПДН и КДН и З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Администрациям  сельских поселений и СК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Не реже 1 раза в квартал участвовать в рейдах по выявлению административных правонарушений несовершеннолетних,  проверке неблагополучных семей, состоящих на профилактических учетах, развлекательных учреждений, находящихся на территории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: ежеквартально.</w:t>
      </w:r>
    </w:p>
    <w:p>
      <w:pPr>
        <w:pStyle w:val="Normal"/>
        <w:tabs>
          <w:tab w:val="clear" w:pos="708"/>
          <w:tab w:val="left" w:pos="-6739" w:leader="none"/>
        </w:tabs>
        <w:suppressAutoHyphens w:val="false"/>
        <w:ind w:left="720" w:right="0" w:hanging="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5.2. СКО  поселений организовать работу с несовершеннолетними «группы риска» в летний период.</w:t>
      </w:r>
    </w:p>
    <w:p>
      <w:pPr>
        <w:pStyle w:val="Normal"/>
        <w:tabs>
          <w:tab w:val="clear" w:pos="708"/>
          <w:tab w:val="left" w:pos="-6739" w:leader="none"/>
        </w:tabs>
        <w:suppressAutoHyphens w:val="false"/>
        <w:ind w:left="720" w:right="0" w:hanging="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к исполнение: июнь-август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pBdr>
          <w:bottom w:val="single" w:sz="8" w:space="2" w:color="000001"/>
        </w:pBdr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О предоставлении льгот по уплате налогов организациям, использующим труд осужденных к принудительным работам, в соответствии с требованиями части 2 статьи 60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vertAlign w:val="superscript"/>
          <w:lang w:val="ru-RU"/>
        </w:rPr>
        <w:t>7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 xml:space="preserve"> УИК РФ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Докл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нспектор Тейковского межмуниципального филиала ФКУ УИИ С.Н.Козлов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ешили: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Принять информацию к сведению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комендовать Отделу экономики и муниципального хозяйства администрации Ильинского МР направить разъяснительное письмо в организации, осуществляющие свою деятельность на территории Ильинского муниципального района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в.Ефремов С.М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: июнь 2019г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Рекомендовать организациям  трудоустраивать осужденных к принудительным работам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в.: руководители организаций.</w:t>
      </w:r>
    </w:p>
    <w:p>
      <w:pPr>
        <w:pStyle w:val="Normal"/>
        <w:pBdr>
          <w:bottom w:val="single" w:sz="8" w:space="2" w:color="000001"/>
        </w:pBdr>
        <w:shd w:fill="FFFFFF" w:val="clear"/>
        <w:tabs>
          <w:tab w:val="clear" w:pos="708"/>
          <w:tab w:val="left" w:pos="-6739" w:leader="none"/>
        </w:tabs>
        <w:suppressAutoHyphens w:val="false"/>
        <w:autoSpaceDE w:val="false"/>
        <w:snapToGrid w:val="false"/>
        <w:spacing w:before="280" w:after="280"/>
        <w:ind w:left="0" w:right="0" w:firstLine="11"/>
        <w:contextualSpacing/>
        <w:jc w:val="left"/>
        <w:rPr/>
      </w:pPr>
      <w:r>
        <w:rPr>
          <w:rFonts w:eastAsia="T3Font_9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3. О проведении</w:t>
      </w:r>
      <w:r>
        <w:rPr>
          <w:rFonts w:eastAsia="T3Font_7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мероприятий, приуроченных к Международному дню борьбы с наркоманией  и незаконным оборотом наркотиков (26 июня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T3Font_7;Arial Unicode MS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3Font_7;Arial Unicode MS" w:cs="Times New Roman" w:ascii="Times New Roman" w:hAnsi="Times New Roman"/>
          <w:b w:val="false"/>
          <w:bCs w:val="false"/>
          <w:i/>
          <w:iCs/>
          <w:sz w:val="24"/>
          <w:szCs w:val="24"/>
        </w:rPr>
        <w:t>Директор МКОУ Ильинская СОШ Смирнова Т.В.(начальник лагеря дневного пребывания)</w:t>
      </w:r>
    </w:p>
    <w:p>
      <w:pPr>
        <w:pStyle w:val="Normal"/>
        <w:widowControl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11"/>
        <w:contextualSpacing/>
        <w:jc w:val="left"/>
        <w:rPr>
          <w:rFonts w:ascii="Times New Roman" w:hAnsi="Times New Roman" w:eastAsia="T3Font_7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7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едущий специалист по культуре, туризму, молодежной политике Н.Д.Макарчу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97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97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ешили: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3.1. Принять информацию к сведению.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3.2. Рекомендовать учреждениям образования и культуры: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3.2.1 привлекать к мероприятиям сотрудников ПП №19 МО МВД России 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ФКУ УИИ.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3.2.2.продолжить работу по пропаганде здорового образа жизни и профилактике асоциальных явлений в молодежной среде.</w:t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4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Об итогах мониторинга наркоситуации в Ивановской области и в Ильинском муниципальном районе по итогам 2018 года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11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ПП №19 МО МВД России «Тейковский» И.Е.Шипулин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екомендовать ПП №19 МО МВД России «Тейковский» продолж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Информировать  граждан о работе « телефона доверия» 2-14-87 П.П. № 19 на предмет получения информации о местах сбыта  наркотических и сильнодействующих веществ, концентрации лиц, употребляющих наркотические вещества без назначения врач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-Осуществлять оперативные отработки населенных пунктов и административных участков направленные на выявление преступлений и правонарушений по линии НОН, установление лиц, причастных к незаконному обороту наркотических и психотропных вещест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изводить отработки мест концентрации несовершеннолетних и молодежи, проверка по месту жительства н/л, состоящих на учете в ОВД на предмет выявления употребления ими наркотических и сильнодействующих средств, и пресечения со стороны взрослых лиц их вовлечения в незаконный оборот наркотиков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учебных заведениях и местах организационного отдыха граждан проводить целевые лекционные и агитационно-разъяснительные мероприятия о недопустимости немедицинского потребления наркотических и психотропных веществ, а так же об ответственности за участие в их незаконном обороте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Рекомендовать главам поселений информировать ПП №19 МО МВД России «Тейковский» о лицах выращивающих и культивирующих запрещающие растения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. : Лошкарев Ю.В., Озеров С.Н., Касимова Е.В., Поназеева А.П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постоянно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11"/>
        <w:jc w:val="both"/>
        <w:rPr>
          <w:rFonts w:ascii="Times New Roman" w:hAnsi="Times New Roman" w:eastAsia="T3Font_0;Arial Unicode MS" w:cs="Times New Roman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5. Об организации антинаркотической работы в Ильинском  городском поселении с использованием ресурса молодежных волонтерских отрядов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11"/>
        <w:jc w:val="left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МУК СКО Ильинского городского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  <w:t>5.1. Рекомендовать МУК СКО Ильинского городского поселения продолжить организационную работу по деятельности волонтерского отряда.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  <w:t>Отв. Сачихина Е.В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  <w:t>Срок: в течении 2019г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11"/>
        <w:jc w:val="both"/>
        <w:rPr/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 xml:space="preserve">6. </w:t>
      </w:r>
      <w:r>
        <w:rPr>
          <w:rFonts w:eastAsia="T3Font_10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 проведении в 2019г. на территории Ильинского муниципального района  межведомственной комплексной оперативно- профилактической операции «Мак»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ПП №19 МО МВД России «Тейковский»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.1. Принять информацию к сведению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/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.2. Рекомендовать ПП №19 МО МВД России «Тейковский» направлять информацию о проведении  операции на территории Ильинского района  на официальный сайт администрации Ильинского муниципального района и на сайты сельских поселений, а также в редакцию газеты «Звезда»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в. Начальник ПП №19 МО МВД России «Тейковский»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рок: в течении прохождения оп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7. О планах заседаний межведомственной комиссии по профилактике правонарушений на территории Ильинского муниципального района и антинаркотической комиссии Ильинского муниципального района на 2 полугодие 2019г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/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Членам МВКПП и АНК  направить предложения по включению вопросов в план соответствующих комиссий на 2 полугодие 2019г в адрес секретаря Е.Ю.Лимаренко на эл. адрес </w:t>
      </w:r>
      <w:hyperlink r:id="rId3">
        <w:r>
          <w:rPr>
            <w:rStyle w:val="InternetLink"/>
            <w:rFonts w:eastAsia="T3Font_0;Arial Unicode MS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en-US"/>
          </w:rPr>
          <w:t>limarenko@admilinskoe.ru</w:t>
        </w:r>
      </w:hyperlink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в. Члены МВКПП и АНК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рок: до 21 июня 2019г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ующий:                                          </w:t>
        <w:tab/>
        <w:tab/>
        <w:t xml:space="preserve">            С. И. Васютин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80" w:top="1339" w:footer="0" w:bottom="113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5">
    <w:name w:val="Название Знак"/>
    <w:qFormat/>
    <w:rPr>
      <w:smallCaps/>
      <w:sz w:val="48"/>
      <w:szCs w:val="48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zxx" w:eastAsia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marenko@admilinsko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class30</dc:creator>
  <dc:description/>
  <dc:language>en-US</dc:language>
  <cp:lastModifiedBy/>
  <cp:lastPrinted>2019-06-13T12:03:00Z</cp:lastPrinted>
  <dcterms:modified xsi:type="dcterms:W3CDTF">2019-06-13T09:11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