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imes New Roman"/>
          <w:b/>
          <w:b/>
          <w:bCs/>
          <w:color w:val="212121"/>
          <w:spacing w:val="-18"/>
          <w:sz w:val="28"/>
          <w:szCs w:val="28"/>
        </w:rPr>
      </w:pPr>
      <w:r>
        <w:rPr>
          <w:rFonts w:cs="Times New Roman"/>
          <w:b/>
          <w:bCs/>
          <w:color w:val="212121"/>
          <w:spacing w:val="-18"/>
          <w:sz w:val="28"/>
          <w:szCs w:val="28"/>
        </w:rP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45415</wp:posOffset>
            </wp:positionV>
            <wp:extent cx="48133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212121"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pacing w:val="-18"/>
          <w:sz w:val="24"/>
          <w:szCs w:val="24"/>
        </w:rPr>
        <w:t>АДМИНИСТРАЦИЯ ИЛЬИНСКОГО МУНИЦИПАЛЬНОГО РАЙОНА</w:t>
      </w:r>
    </w:p>
    <w:p>
      <w:pPr>
        <w:pStyle w:val="Normal"/>
        <w:shd w:fill="FFFFFF" w:val="clear"/>
        <w:spacing w:lineRule="exact" w:line="278"/>
        <w:ind w:left="0" w:right="14" w:hanging="0"/>
        <w:jc w:val="center"/>
        <w:rPr>
          <w:rFonts w:cs="Times New Roman"/>
          <w:b/>
          <w:b/>
          <w:bCs/>
          <w:color w:val="212121"/>
          <w:spacing w:val="-18"/>
          <w:sz w:val="24"/>
          <w:szCs w:val="24"/>
        </w:rPr>
      </w:pPr>
      <w:r>
        <w:rPr>
          <w:rFonts w:cs="Times New Roman"/>
          <w:b/>
          <w:bCs/>
          <w:color w:val="212121"/>
          <w:spacing w:val="-18"/>
          <w:sz w:val="24"/>
          <w:szCs w:val="24"/>
        </w:rPr>
        <w:t>ИВАНОВСКОЙ ОБЛАСТИ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 w:before="0" w:after="0"/>
        <w:ind w:left="57" w:right="57" w:hanging="113"/>
        <w:jc w:val="center"/>
        <w:rPr>
          <w:rFonts w:cs="Times New Roman"/>
          <w:b/>
          <w:b/>
          <w:color w:val="212121"/>
          <w:spacing w:val="-4"/>
          <w:sz w:val="24"/>
          <w:szCs w:val="24"/>
        </w:rPr>
      </w:pPr>
      <w:r>
        <w:rPr>
          <w:rFonts w:cs="Times New Roman"/>
          <w:b/>
          <w:color w:val="212121"/>
          <w:spacing w:val="-4"/>
          <w:sz w:val="24"/>
          <w:szCs w:val="24"/>
        </w:rPr>
        <w:t xml:space="preserve">155060, Ивановская область, пос. Ильинское-Хованское ул. Советская, 2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 w:before="0" w:after="0"/>
        <w:ind w:left="57" w:right="57" w:hanging="113"/>
        <w:jc w:val="center"/>
        <w:rPr/>
      </w:pPr>
      <w:r>
        <w:rPr>
          <w:rFonts w:cs="Times New Roman"/>
          <w:b/>
          <w:color w:val="212121"/>
          <w:spacing w:val="-1"/>
          <w:sz w:val="24"/>
          <w:szCs w:val="24"/>
        </w:rPr>
        <w:t xml:space="preserve">тел.(49353) 2-12-04 </w:t>
      </w:r>
      <w:r>
        <w:rPr>
          <w:rFonts w:cs="Times New Roman"/>
          <w:b/>
          <w:color w:val="000000"/>
          <w:spacing w:val="-1"/>
          <w:sz w:val="24"/>
          <w:szCs w:val="24"/>
        </w:rPr>
        <w:t xml:space="preserve">/ 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fax</w:t>
      </w:r>
      <w:r>
        <w:rPr>
          <w:rFonts w:cs="Times New Roman"/>
          <w:b/>
          <w:color w:val="212121"/>
          <w:spacing w:val="-1"/>
          <w:sz w:val="24"/>
          <w:szCs w:val="24"/>
        </w:rPr>
        <w:t xml:space="preserve">. (49353) 2-15-05    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E</w:t>
      </w:r>
      <w:r>
        <w:rPr>
          <w:rFonts w:cs="Times New Roman"/>
          <w:b/>
          <w:color w:val="212121"/>
          <w:spacing w:val="-1"/>
          <w:sz w:val="24"/>
          <w:szCs w:val="24"/>
        </w:rPr>
        <w:t>-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mail</w:t>
      </w:r>
      <w:r>
        <w:rPr>
          <w:rFonts w:cs="Times New Roman"/>
          <w:b/>
          <w:color w:val="212121"/>
          <w:spacing w:val="-1"/>
          <w:sz w:val="24"/>
          <w:szCs w:val="24"/>
        </w:rPr>
        <w:t>: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ilin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</w:rPr>
        <w:t>@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admilinskoe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</w:rPr>
        <w:t>.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го заседания  межведомственной комиссии по профилактике правонарушений на территории Ильинского муниципального района  и антинаркотическ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— 26 марта 2019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 - 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– администрация Иль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ствова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Иль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И.Васютин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tbl>
      <w:tblPr>
        <w:tblW w:w="1140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140"/>
        <w:gridCol w:w="3640"/>
      </w:tblGrid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ведомственной комиссии по профилактике правонарушений на территории Ильинского муниципального района, заместитель председателя антинаркотической комиссии при администрации Ильинского муниципального района , заместитель главы администрации, начальник отдела образования администрации Ильинского муниципального района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Собор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П №19 МО МВД России «Тейковский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ежведомственной комиссии по профилактике правонарушений на территории Ильинского муниципального района  и антинаркотической коми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Коров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Ю.Лимарен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делам несовершеннолетних отделения УУП и ИДН ПП №19 МО МВД России «Тейковски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УУП и ИДН ПП №19 МО МВД России «Тейковски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льинского районного Совета ветеранов войны и труда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Илюш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Шипу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ру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СЗН по Ильинскому муниципальному району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Грибова</w:t>
            </w:r>
          </w:p>
        </w:tc>
      </w:tr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Ильинского городского поселения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З.Д.Малышева</w:t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 администрации Ильинского муниципального района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.Ю.Игнатье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«Ильинский центр занятости населения»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В.Карпова</w:t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Ильинского муниципального района, начальник финансового отдела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.А. Галкин</w:t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A"/>
        </w:pBdr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мерах по профилактике повторной преступности, в том числе среди несовершеннолетних, и организации работы по ресоциализации и адаптации лиц, осужденных к наказанию, не связанным с лишением свободы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4"/>
          <w:szCs w:val="24"/>
          <w:lang w:val="ru-RU"/>
        </w:rPr>
        <w:tab/>
      </w:r>
      <w:r>
        <w:rPr>
          <w:i/>
          <w:iCs/>
          <w:sz w:val="24"/>
          <w:szCs w:val="24"/>
          <w:lang w:val="ru-RU"/>
        </w:rPr>
        <w:t>Докл. Врио начальник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П №19 МО МВД России Тейковский Шипулин И.Е , ответственный секретарь КДН и ЗП Зайцева Н.А.,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Инспектор по делам несовершеннолетних отделения УУП и ИДН ПП №19 МО МВД России «Тейковский» Илюшина Л.Н. , </w:t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ListParagraph"/>
        <w:tabs>
          <w:tab w:val="clear" w:pos="708"/>
          <w:tab w:val="left" w:pos="-6739" w:leader="none"/>
        </w:tabs>
        <w:suppressAutoHyphens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</w:t>
        <w:tab/>
        <w:t>Информацию  принять к сведению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1.2.  Рекомендовать комиссии по делам несовершеннолетних и защите их прав администрации Ильинского муниципального района и ПП №19 МО МВД России «Тейковский» проводить рейдовые отработки административных участков в целях выявления правонарушений несовершеннолетних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Срок: 1 раз в квартал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Отчет о проведении рейдов  направлять  в адрес секретаря МВКПП ежеквартально до 15 числа первого месяца следующего квартал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1.3. Рекомендовать отделу образования администрации Ильинского муниципального района и ПП №19 МО МВД России «Тейковский» продолжать во взаимодействии с образовательными учреждениями выявлять несовершеннолетних, склонных к совершению преступлений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Срок: постоянно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1.4. Рекомендовать субъектам профилактики в соответствии со сроками принять участие в проведении межведомственной профилактической операции «Несовершеннолетние»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Срок: март, май, сентябрь, октябрь, ноябрь 2019г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Отчет о проведении МПО «Несовершеннолетние» заслушать на заседании МВКПП в 4 квартале 2019г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1.5. Рекомендовать ПП №19 МО МВД России «Тейковский», УИИ УФСИН по Ильинскому району продолжить взаимодействие служб. Направить в адрес секретаря МВКПП график проведения Единых дней профилактики с осужденными без изоляции от общества проживающими н территории Ильинского района для участия в них рабочей группы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 организации профилактической работы  с судимыми лицами , созданной при межведомственной комиссии по профилактике правонаруш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тственный: Козлов С.Н. Инспектор Тейковского межмуниципального филиала ФКУ У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к: до 01.04.2019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8" w:space="2" w:color="000001"/>
        </w:pBdr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 профилактике преступлений, совершенных в общественных местах и на улице, а так же перспективе развития в 2019 году правоохранительного сегмента АПК «Безопасный город».  О состоянии работы по реализации программ в сфере обеспечения общественной безопасночти и правопорядка на территории Ивановской области в 2018г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окл. Врио начальника ПП №19 МО МВД России «Тейковский» Шипулин И.Е., заместитель главы администрации Ильинского муниципального района С.М. Ефремов,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заместитель главы администрации Ильинского муниципального района Л.М.Соборнова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Решили: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Рекомендовать администрации Ильинского муниципального района: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1. продолжить работу по внедрению на территории п. Ильинское - Хованское АПК «Безопасный город» с выведением сигнала на пункт полиции для оперативного отслеживания состояния правопорядка и безопасности граждан в общественных местах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2. произвести монтаж видеокамер видеонаблюдения на определенных местах. Направить информацию о выполнении мероприятия в секретариат МВКПП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в. Ефремов С.М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рок до 30 апреля 2019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Рекомендовать администрации Ильинского муниципального района провести мероприятие по страхованию народных дружинников, входящих в состав народной дружины «Рубеж» Ильинского муниципального района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в. Лимаренко Е.Ю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и 2 квартала 2019г</w:t>
      </w:r>
    </w:p>
    <w:p>
      <w:pPr>
        <w:pStyle w:val="ListParagraph"/>
        <w:pBdr>
          <w:bottom w:val="single" w:sz="8" w:space="2" w:color="000001"/>
        </w:pBdr>
        <w:shd w:fill="FFFFFF" w:val="clear"/>
        <w:tabs>
          <w:tab w:val="clear" w:pos="708"/>
          <w:tab w:val="left" w:pos="-6739" w:leader="none"/>
        </w:tabs>
        <w:suppressAutoHyphens w:val="false"/>
        <w:spacing w:before="280" w:after="280"/>
        <w:contextualSpacing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3.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Об оказании адресной помощи в трудоустройстве лицам, осужденным к наказаниям, не связанным с лишением свободы, и освобожденным из мест лишения свободы.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исполнение протокола совместного заседания МВКПП и АНК от 05.12.2018 №4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397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окл. Заместитель главы администрации Ильинского муниципального района С.М.Ефремов. Начальник ОГКУ «Ильинский ЦЗН» Карпова С.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397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397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ешили:</w:t>
      </w:r>
    </w:p>
    <w:p>
      <w:pPr>
        <w:pStyle w:val="ListParagraph"/>
        <w:shd w:fill="FFFFFF" w:val="clear"/>
        <w:tabs>
          <w:tab w:val="clear" w:pos="708"/>
          <w:tab w:val="left" w:pos="-6739" w:leader="none"/>
        </w:tabs>
        <w:suppressAutoHyphens w:val="false"/>
        <w:spacing w:before="280" w:after="280"/>
        <w:ind w:left="426" w:right="-7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 Принять информацию к сведению.</w:t>
      </w:r>
    </w:p>
    <w:p>
      <w:pPr>
        <w:pStyle w:val="ListParagraph"/>
        <w:shd w:fill="FFFFFF" w:val="clear"/>
        <w:tabs>
          <w:tab w:val="clear" w:pos="708"/>
          <w:tab w:val="left" w:pos="-6739" w:leader="none"/>
        </w:tabs>
        <w:suppressAutoHyphens w:val="false"/>
        <w:spacing w:before="280" w:after="280"/>
        <w:ind w:left="426" w:right="-71" w:hanging="0"/>
        <w:contextualSpacing/>
        <w:jc w:val="both"/>
        <w:rPr/>
      </w:pPr>
      <w:r>
        <w:rPr>
          <w:color w:val="111111"/>
          <w:sz w:val="24"/>
          <w:szCs w:val="24"/>
        </w:rPr>
        <w:t xml:space="preserve">3.2. Рекомендовать администрации Ильинского муниципального района определить перечень предприятий, организаций, расположенных на территории Ильинского муниципального района,  для трудоустройства граждан, условно осужденных, в также граждан, освободившихся из мест лишения свободы. </w:t>
      </w:r>
    </w:p>
    <w:p>
      <w:pPr>
        <w:pStyle w:val="ListParagraph"/>
        <w:shd w:fill="FFFFFF" w:val="clear"/>
        <w:tabs>
          <w:tab w:val="clear" w:pos="708"/>
          <w:tab w:val="left" w:pos="-6739" w:leader="none"/>
        </w:tabs>
        <w:suppressAutoHyphens w:val="false"/>
        <w:spacing w:before="280" w:after="280"/>
        <w:ind w:left="426" w:right="-71" w:hanging="0"/>
        <w:contextualSpacing/>
        <w:jc w:val="both"/>
        <w:rPr/>
      </w:pPr>
      <w:r>
        <w:rPr>
          <w:color w:val="111111"/>
          <w:sz w:val="24"/>
          <w:szCs w:val="24"/>
        </w:rPr>
        <w:t xml:space="preserve">3.3. Рекомендова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Инспектору Тейковского межмуниципального филиала ФКУ УИИ возобновить работу комиссии с гражданами по условно осужденным к наказанию. Направить график работы комиссии в секретариат МВКПП , ОГКУ « Ильинский центр занятости населения».</w:t>
      </w:r>
    </w:p>
    <w:p>
      <w:pPr>
        <w:pStyle w:val="ListParagraph"/>
        <w:shd w:fill="FFFFFF" w:val="clear"/>
        <w:tabs>
          <w:tab w:val="clear" w:pos="708"/>
          <w:tab w:val="left" w:pos="-6739" w:leader="none"/>
        </w:tabs>
        <w:suppressAutoHyphens w:val="false"/>
        <w:spacing w:before="280" w:after="280"/>
        <w:ind w:left="426" w:right="-7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Срок: до 30 апреля 2019.</w:t>
      </w:r>
    </w:p>
    <w:p>
      <w:pPr>
        <w:pStyle w:val="ListParagraph"/>
        <w:shd w:fill="FFFFFF" w:val="clear"/>
        <w:tabs>
          <w:tab w:val="clear" w:pos="708"/>
          <w:tab w:val="left" w:pos="-6739" w:leader="none"/>
        </w:tabs>
        <w:suppressAutoHyphens w:val="false"/>
        <w:spacing w:before="280" w:after="280"/>
        <w:ind w:left="426" w:right="-7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-6739" w:leader="none"/>
        </w:tabs>
        <w:suppressAutoHyphens w:val="false"/>
        <w:spacing w:before="280" w:after="280"/>
        <w:ind w:left="426" w:right="-7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1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О мерах по правовому просвещению детей и молодежи в Ильинском районе 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окл. Начальник отдела образования Л.М.Соборнова, Директор ОГКУ СРЦН С.А. Маслова ,  директор МУК СКО Ильинского городского поселения» Е.В.Сачихина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5.1. Информацию принять к сведению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5.2. Рекомендовать отделу образования администрации Ильинского муниципального района продолжить работу медико-педагогической и правовой школы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1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5. </w:t>
      </w: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>О проведении на территории Ильинского  муниципального района антинаркотической акции «Сообщи где торгуют смертью»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Докл. Врио начальника ПП №19 МО МВД России «Тейковский» Шипулин И.Е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6.1. Информацию принять к сведению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6.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Рекомендовать администрации Ильинского муниципального района провести мероприятия по информировани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селение Ильинского района о проведении  2 этапа Всероссийской антинаркотической акции «Сообщи, где торгуют смертью»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, социальных сетях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/>
        <w:t>Отв. Лимаренко Е.Ю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/>
        <w:t>Срок: период проведения акции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ствующий:                                          </w:t>
        <w:tab/>
        <w:tab/>
        <w:t xml:space="preserve">            С. И. Васютин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  Е. Ю. Лимаренко</w:t>
      </w:r>
    </w:p>
    <w:sectPr>
      <w:headerReference w:type="default" r:id="rId3"/>
      <w:type w:val="nextPage"/>
      <w:pgSz w:w="11906" w:h="16838"/>
      <w:pgMar w:left="1701" w:right="850" w:gutter="0" w:header="780" w:top="1339" w:footer="0" w:bottom="113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5">
    <w:name w:val="Название Знак"/>
    <w:qFormat/>
    <w:rPr>
      <w:smallCaps/>
      <w:sz w:val="48"/>
      <w:szCs w:val="48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0" w:after="720"/>
      <w:jc w:val="right"/>
    </w:pPr>
    <w:rPr>
      <w:rFonts w:ascii="Cambria" w:hAnsi="Cambria" w:cs="Cambria"/>
      <w:szCs w:val="2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bidi w:val="0"/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  <w:lang w:val="zxx" w:eastAsia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9:00Z</dcterms:created>
  <dc:creator>class30</dc:creator>
  <dc:description/>
  <dc:language>en-US</dc:language>
  <cp:lastModifiedBy/>
  <cp:lastPrinted>2019-03-29T15:09:00Z</cp:lastPrinted>
  <dcterms:modified xsi:type="dcterms:W3CDTF">2019-03-29T12:13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