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7.2015 года  № 177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Ильинское-Хованско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рабочей группы при администрации  Ильинского муниципального района по внедрению и развитию АПК «Безопасный город»</w:t>
      </w:r>
    </w:p>
    <w:p>
      <w:pPr>
        <w:pStyle w:val="Normal"/>
        <w:ind w:right="5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нцепцией построения и развития аппаратно-программного комплекса (далее АПК) «Безопасный город», утвержденной распоряжением Правительства Российской Федерации от 3 декабря 2014 года № 2446-р,</w:t>
      </w:r>
      <w:r>
        <w:rPr>
          <w:color w:val="000000"/>
          <w:position w:val="2"/>
          <w:sz w:val="28"/>
          <w:szCs w:val="28"/>
        </w:rPr>
        <w:t xml:space="preserve"> в целях реализации развития </w:t>
      </w:r>
      <w:r>
        <w:rPr>
          <w:rFonts w:cs="Arial"/>
          <w:bCs/>
          <w:sz w:val="28"/>
          <w:szCs w:val="28"/>
        </w:rPr>
        <w:t xml:space="preserve">комплексной информационной системы, обеспечивающей прогнозирование, мониторинг, предупреждение    и ликвидацию возможных угроз, а также контроль устранения последствий чрезвычайных  ситуаций и правонарушений с интеграцией под  ее управлением действий  информационно-управляющих подсистем дежурных, диспетчерских служб с обеспечением </w:t>
      </w:r>
      <w:r>
        <w:rPr>
          <w:sz w:val="28"/>
          <w:szCs w:val="28"/>
        </w:rPr>
        <w:t xml:space="preserve">своевременного   и гарантированного информирования населения об угрозе возникновения или о возникновении чрезвычайных ситуаций администрация Ильинского муниципального района  </w:t>
      </w:r>
      <w:r>
        <w:rPr>
          <w:b/>
          <w:sz w:val="28"/>
          <w:szCs w:val="28"/>
        </w:rPr>
        <w:t>п о с т а н о в л я е т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Создать межведомственную рабочую группу при администрации Ильинского муниципального района по внедрению, построению и развитию АПК «Безопасный город» на территории Ильинского муниципального района и утвердить ее состав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координацию работ по внедрению, построению и развитию АПК «Безопасный город» на территории Ильинского муниципального района возложить на созданную межведомственную рабочую групп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рабочей группе разработать и утвердить  План построения  (развития) и внедрения АПК «Безопасный город» на территории Ильинского муниципального район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в «Вестнике муниципальных правовых актов  Ильинского муниципального района» и разместить  на официальном сайте Ильинского муниципального района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по исполнению настоящего постановления оставляю за собой.</w:t>
      </w:r>
    </w:p>
    <w:p>
      <w:pPr>
        <w:pStyle w:val="TextBodyIndent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  <w:tab w:val="left" w:pos="3919" w:leader="none"/>
          <w:tab w:val="right" w:pos="8821" w:leader="none"/>
        </w:tabs>
        <w:ind w:right="26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2880" w:leader="none"/>
          <w:tab w:val="left" w:pos="3919" w:leader="none"/>
          <w:tab w:val="right" w:pos="9180" w:leader="none"/>
        </w:tabs>
        <w:ind w:right="-91" w:hanging="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льинского муниципального района                          А.Ю.Кондрат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льинского муниципального района                                                                              №  177 29.07.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6"/>
          <w:szCs w:val="26"/>
        </w:rPr>
        <w:t>межведомственной рабочей группы при администрации Ильинского муниципального района по внедрению, построению и развитию АПК «Безопасный город» на территории Ильинского</w:t>
      </w:r>
      <w:r>
        <w:rPr/>
        <w:t xml:space="preserve"> муниципального района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5528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менцев Александр Виталье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15- 833- 30-8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экономике и финансам, начальник  финансового отдела Ильинского муниципального района, председатель комисс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анина Ольга Ивановна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06-511-72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, заместитель председателя комисс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ичев Сергей Николае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61-116-05-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ЧС и МР администрации Ильинского муниципального района, секретарь комисс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Сергей Михайло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80-738-75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по экономической политике Иль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Сергей Николае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62-160-68-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земельно-имущественных отношений и развития сельских территорий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 Сергей Владимиро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15-842-63-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. строительства, инвестиций муниципального заказа и муниципального контрол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ыкова Елена Викторовна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06-512-27-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Ильин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 Валерий Григорье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06-619-6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ь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Елена Владимировна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61-243-59-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Иваше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 Сергей Николае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61-246-44-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Исае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зеева Антонина Павловна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64-493-88-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Щенни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ова Людмила Михайловна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60-502-09-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образования администрации Иль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уцкий Олег Викторо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80-683-58-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ПП №19 МО МВД России «Тейковский»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 Сергей Викторо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05-157-70-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в Ильинском муниципальном районе ГУ МЧС России по Ивановской области (по согласованию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Ирина Витальевна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20-368-69-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ОБУЗ Ильинская  ЦРБ (по согласованию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Николай Валерье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15-849-88-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«Ивэнерго» ОАО «МРСК Центра и Приволжья» ПО ТЭС Ильинский РЭС (по согласованию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ов Виктор Анатолье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20-350-05-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Ильинская АТП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шев Александр Владимиро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06-515-50-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ТУ п. Ильинское ОАО «Ростелеком» (по согласованию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в Сергей Ивано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61-243-40-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О «Аньковская ПМК» (по согласованию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Сергей Владимирович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15-844-04-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КХ «Ильинское»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 Татьяна Александровна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61-245-78-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обилизационной работе отдела по делам ГОЧС и МР администрации Ильинского муниципального района, начальник ЕДД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8:00Z</dcterms:created>
  <dc:creator>go</dc:creator>
  <dc:description/>
  <cp:keywords/>
  <dc:language>en-US</dc:language>
  <cp:lastModifiedBy>123</cp:lastModifiedBy>
  <cp:lastPrinted>2015-07-31T13:12:00Z</cp:lastPrinted>
  <dcterms:modified xsi:type="dcterms:W3CDTF">2015-08-03T08:05:00Z</dcterms:modified>
  <cp:revision>16</cp:revision>
  <dc:subject/>
  <dc:title>АДМИНИСТРАЦИЯ ИЛЬИНСКОГО МУНИЦИПАЛЬНОГО РАЙОНА</dc:title>
</cp:coreProperties>
</file>