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6536"/>
      </w:tblGrid>
      <w:tr>
        <w:trPr>
          <w:trHeight w:val="1770" w:hRule="atLeast"/>
        </w:trPr>
        <w:tc>
          <w:tcPr>
            <w:tcW w:w="8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-10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вместном заседании межведомственной комиссии по профилактике правонарушений на территории Ильинского муниципального района и антинаркотической комиссии при администрации Ильинского муниципального района  </w:t>
            </w:r>
          </w:p>
          <w:p>
            <w:pPr>
              <w:pStyle w:val="Normal"/>
              <w:ind w:left="-10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екабря 201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й антинаркотической комиссии при администрации Иль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3686"/>
        <w:gridCol w:w="1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вопрос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3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Анализ наркоситуации за 2019 год на территории Иль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№19 МО МВД России «Тейковский»</w:t>
            </w:r>
          </w:p>
          <w:p>
            <w:pPr>
              <w:pStyle w:val="Normal"/>
              <w:ind w:left="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Ильинская ЦРБ(главный врач ЦРБ, врач- нарколог — А.М.Никогосян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pBdr/>
              <w:tabs>
                <w:tab w:val="clear" w:pos="708"/>
                <w:tab w:val="left" w:pos="0" w:leader="none"/>
              </w:tabs>
              <w:spacing w:lineRule="auto" w:line="240" w:before="75" w:after="75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стоянии профилактики наркомании, алкоголизма, токсикомании и табакокурения в учреждениях образования Иль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Ильинского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упреждении наркотизации и алкоголизации населения Ильинского муниципального района посредством организации массовых культурных и физкультурно-спортивных мероприятий, направленных на формирование здорового образа жизн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КО  городского и сельских поселений</w:t>
            </w:r>
          </w:p>
          <w:p>
            <w:pPr>
              <w:pStyle w:val="Normal"/>
              <w:ind w:left="0" w:right="0" w:firstLine="1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дминистрации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О проведении рейдов в организации, реализующие продажу алкогольной и табачной продукции с целью выявления и пресечения фактов продажи несовершеннолетним запрещен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П №19 МО МВД России «Тейковск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Роль Русской Православной Церкви и других традиционных религиозных конфессий в профилактике и противодействии наркомании и алкоголизму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лагочинный Ильинского благочиния Игумен Гермоге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ставитель таджиков в Ильинском районе Салимов М.А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6:00Z</dcterms:created>
  <dc:creator>smirnov</dc:creator>
  <dc:description/>
  <dc:language>en-US</dc:language>
  <cp:lastModifiedBy/>
  <cp:lastPrinted>2019-12-17T16:11:00Z</cp:lastPrinted>
  <dcterms:modified xsi:type="dcterms:W3CDTF">2020-03-19T07:15:37Z</dcterms:modified>
  <cp:revision>13</cp:revision>
  <dc:subject/>
  <dc:title>«УТВЕРЖДАЮ»</dc:title>
</cp:coreProperties>
</file>