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о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шением  совместного  заседания межведомственной комиссии 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профилактике правонарушений 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 территории Ильинского муниципального района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 антинаркотической комиссии при администрации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льинского муниципального района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 от 25.12.2023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ЛАН  работы </w:t>
      </w:r>
    </w:p>
    <w:p>
      <w:pPr>
        <w:pStyle w:val="TextBody"/>
        <w:widowControl/>
        <w:pBdr/>
        <w:spacing w:before="75" w:after="7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нтинаркотической комиссии при администрации Ильинского муниципального района  на  1 полугодие 2024 год</w:t>
      </w:r>
    </w:p>
    <w:tbl>
      <w:tblPr>
        <w:tblW w:w="14730" w:type="dxa"/>
        <w:jc w:val="left"/>
        <w:tblInd w:w="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58"/>
        <w:gridCol w:w="5273"/>
        <w:gridCol w:w="2199"/>
      </w:tblGrid>
      <w:tr>
        <w:trPr/>
        <w:tc>
          <w:tcPr>
            <w:tcW w:w="725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й вопрос</w:t>
            </w:r>
          </w:p>
        </w:tc>
        <w:tc>
          <w:tcPr>
            <w:tcW w:w="527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9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725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состоянии наркоситуации на терри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инского муниципального района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оперативных мероприятий в сфере незаконного оборота наркотических средств в 2023 году 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сновных проблемных вопросов и возможных мер, направленных на повышение эффективности межведомственного взаимодействия субъектов системы антинаркотической профилактики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№19 МО МВД России «Тейковский»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Ильинская ЦРБ, врач -нарколог Никогосян А.М.</w:t>
            </w:r>
          </w:p>
        </w:tc>
        <w:tc>
          <w:tcPr>
            <w:tcW w:w="21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725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ситуации с употреблением несовершеннолетними наркотических средств, психоактивных веществ и алкогольной продукции , итогах анализа профилактической работы среди несовершеннолетних в сфере наркопотребления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ланируемых мероприятиях, приуроченных к Международному Дню борьбы с наркоманией и незаконным оборотом наркотиков (26 июня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№19 МО МВД России «Тейковский»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Ильинская ЦРБ, врач -нарколог Никогосян А.М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Ильинского муниципального района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политики администрации Ильинского муниципального района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2:58Z</dcterms:created>
  <dc:creator/>
  <dc:description/>
  <dc:language>en-US</dc:language>
  <cp:lastModifiedBy/>
  <cp:lastPrinted>2024-09-12T08:54:00Z</cp:lastPrinted>
  <dcterms:modified xsi:type="dcterms:W3CDTF">2024-09-12T05:55:03Z</dcterms:modified>
  <cp:revision>3</cp:revision>
  <dc:subject/>
  <dc:title/>
</cp:coreProperties>
</file>